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LENTÍSSIMO SENHOR DOUTOR JUIZ DE DIREITO DA ___ª VARA DA FAZENDA PÚBLICA DA COMARCA DE _______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mínimo 10 espaço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__________________________, (Nacionalidade), (Profissão), (Estado Civil), portador da carteira de identidade nº __________, inscrito no CPF sob o nº ___________, residente e domiciliado na Rua ____________, nº _____, Bairro ______, Cidade ______, CEP. ________, no Estado de __________, por seu advogado abaixo assinado, conforme incluso instrumento de mandato, consubstanciado nos artigos 5°, inciso LXIX da Constituição Federal e 1º da Lei nº 1.533/51, vem, com a devida vênia, perante de Vossa Excelência impetrar MANDADO DE SEGURANÇA PREVENTIVO </w:t>
      </w:r>
      <w:r>
        <w:rPr>
          <w:color w:val="000000"/>
        </w:rPr>
        <w:t>em face do _____________________, (Nacionalidade), (Profissão), (Estado Civil), portador da carteira de identidade nº ______, inscrito no CPF sob o nº _______, residente e domiciliado na Rua ___________, nº ____, Bairro ______, Cidade _______, CEP. _______, no Estado de __________, pelos motivos que a seguir se expõe e ao final requer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O Requerente, proprietário da empresa ____________, com sede em ____________, na Rua ____________, nº ____, Bairro ______, CEP _______, no Estado ________, inscrito no C.N.P.J. sob o nº ___________, e no Cadastro Estadual sob o nº _________, vem sendo ameaçado pelo Requerido, autoridade coatora, sobre o fechamento do seu estabelecimento industrial, conforme notificação em anexo (doc. 02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O fechamento da indústria é injustificável e arbitrário, uma vez que a empresa do Requerente encontra-se devidamente legalizada perante as repartições federais, estaduais e municipais, conforme documentação anexa (doc. 03). O Requerido ao praticar a ameaça imotivada de fechar o estabelecimento do Requerente está incorrendo em abuso de direito, restando apenas ao Requerente pretender a proteção do dispositivo constitucional art. 5º e do art. 1º da Lei nº 1.533/5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o isso, Requer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De Vossa Excelência a concessão de MANDADO DE SEGURANÇA PREVENTIVO, em virtude da possibilidade de ocorrerem danos morais e materiais ao Requerente caso a autoridade coatora venha a executar suas ameaças;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. </w:t>
      </w:r>
      <w:r>
        <w:rPr>
          <w:color w:val="000000"/>
        </w:rPr>
        <w:t>Seja notificado o Requerido, para no prazo de 10 (dez) dias, apresentar informações, nos termos da disposição do artigo 7º da Lei nº 1.533/5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Em atendimento ao art. 6º da Lei nº 1.533/51, acompanha a inicial, uma segunda via, com todos os documentos nela reproduzid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os que, pede e espera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, ___ de ___________, 20__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</w:t>
      </w:r>
      <w:r>
        <w:rPr>
          <w:color w:val="000000"/>
        </w:rPr>
        <w:t>(local, data e an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ome e Assinatura do Advogado com o nº da OA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51:00Z</dcterms:created>
  <dc:creator>Guilherme</dc:creator>
  <dc:description/>
  <dc:language>en-US</dc:language>
  <cp:lastModifiedBy>Guilherme</cp:lastModifiedBy>
  <dcterms:modified xsi:type="dcterms:W3CDTF">2006-04-16T23:51:00Z</dcterms:modified>
  <cp:revision>1</cp:revision>
  <dc:subject/>
  <dc:title>EXCELENTÍSSIMO SENHOR DOUTOR JUIZ DE DIREITO DA ___ª VARA DA FAZENDA PÚBLICA DA COMARCA DE ___________________</dc:title>
</cp:coreProperties>
</file>